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567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15 августа   2013 года                                                                      </w:t>
      </w:r>
      <w:r>
        <w:rPr>
          <w:rFonts w:cs="Arial" w:ascii="Arial" w:hAnsi="Arial"/>
          <w:b/>
          <w:iCs/>
          <w:lang w:val="en-US"/>
        </w:rPr>
        <w:t xml:space="preserve">                         </w:t>
      </w:r>
      <w:r>
        <w:rPr>
          <w:rFonts w:cs="Arial" w:ascii="Arial" w:hAnsi="Arial"/>
          <w:b/>
          <w:iCs/>
        </w:rPr>
        <w:t xml:space="preserve">      №  20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О проведении досрочного голосования отдельных групп избирателей, включенных в список избирателей на соответствующих избирательных участках, находящихся в значительно удаленных от помещений для голосования местах, транспортное сообщение с которыми отсутствует или затруднено,  на выборах депутатов Таймырского Долгано-Ненецкого районного Совета депутатов третьего созы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49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Е Т :</w:t>
      </w:r>
    </w:p>
    <w:p>
      <w:pPr>
        <w:pStyle w:val="14"/>
        <w:widowControl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сти с 18 августа по 7 сентября 2013 года досрочное голосование отдельных групп избирателей, включенных в список избирателей на соответствующих избирательных участках, находящихся в значительно удаленных от помещений для голосования местах, транспортное сообщение с которыми отсутствует или затруднено, на выборах депутатов Таймырского Долгано-Ненецкого районного Совета депутатов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третьего созыва: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избирательном участке № 2199 (п.г.т. Диксон), количество избирателей, включенных в список - 418, из них в отдаленных и труднодоступных местностях – 70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0"/>
        </w:rPr>
        <w:t>На избирательном участке № 2202 (г. Дудинка), количество избирателей, включенных в список - 2791, из них в отдаленных и труднодоступных местностях – 14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0"/>
        </w:rPr>
        <w:t>На избирательном участке № 2203 (г. Дудинка), количество избирателей, включенных в список - 2561, из них в отдаленных и труднодоступных местностях – 15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0"/>
        </w:rPr>
        <w:t>На избирательном участке № 2204 (г. Дудинка), количество избирателей, включенных в список - 2294, из них в отдаленных и труднодоступных местностях – 18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избирательном участке № 2205 (г. Дудинка), количество избирателей, включенных в список - 2409, из них в отдаленных и труднодоступных местностях – 14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избирательном участке № 2207 (г. Дудинка), количество избирателей, включенных в список - 2816, из них в отдаленных и труднодоступных местностях – 18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0"/>
        </w:rPr>
        <w:t>На избирательном участке № 2208 (г. Дудинка), количество избирателей, включенных в список - 1702, из них в отдаленных и труднодоступных местностях – 16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избирательном участке № 2209 (г. Дудинка), количество избирателей, включенных в список - 1623, из них в отдаленных и труднодоступных местностях – 15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избирательном участке № 2210 (г. Дудинка), количество избирателей, включенных в список - 658, из них в отдаленных и труднодоступных местностях – 17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0"/>
        </w:rPr>
        <w:t>На избирательном участке № 2211 (п. Левинские Пески), количество избирателей, включенных в список - 99, из них в отдаленных и труднодоступных местностях - 19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0"/>
        </w:rPr>
        <w:t>На избирательном участке № 2212 (п. Потапово), количество избирателей, включенных в список - 215, из них в отдаленных и труднодоступных местностях – 19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избирательном участке № 2213 (п. Хантайское Озеро), количество избирателей, включенных в список - 248, из них в отдаленных и труднодоступных местностях – 6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избирательном участке № 2214 (п. Усть-Авам), количество избирателей, включенных в список - 344 из них в отдаленных и труднодоступных местностях – 20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избирательном участке № 2215 (п. Волочанка), количество избирателей, включенных в список - 383, из них в отдаленных и труднодоступных местностях – 12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бирательный участок № 2217 (п. Воронцово), количество избирателей, включенных в список - 161, из них в отдаленных и труднодоступных местностях – 7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бирательный участок № 2218 (п. Усть-Порт), количество избирателей, внесенных в список - 229, из них в отдаленных и труднодоступных местностях – 22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бирательный участок № 2219 (п. Караул), количество избирателей, внесенных в список - 485, из них в отдаленных и труднодоступных местностях – 8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0"/>
        </w:rPr>
        <w:t>Избирательный участок № 2220 (п. Носок), количество избирателей, внесенных в список - 1029, из них в отдаленных и труднодоступных местностях – 520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бирательный участок № 2221 (п. Байкаловск), количество избирателей, внесенных в список - 76, из них в отдаленных и труднодоступных местностях – 14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0"/>
        </w:rPr>
        <w:t>Избирательный участок № 2222 (п. Тухард), количество избирателей, внесенных в список - 437, из них в отдаленных и труднодоступных местностях – 300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0"/>
        </w:rPr>
        <w:t>Избирательный участок № 2227 (п. Кресты), количество избирателей, внесенных в список - 209, из них в отдаленных и труднодоступных местностях - 15  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0"/>
        </w:rPr>
        <w:t>Избирательный участок № 2228 (с. Хатанга), количество избирателей, внесенных в список - 2199, из них в отдаленных и труднодоступных местностях - 30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бирательный участок № 2230 (п. Попигай), количество избирателей, внесенных в списки - 270, из них в отдаленных и труднодоступных местностях – 55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бирательный участок № 2231 (п. Новорыбная), количество избирателей, внесенных в списки – 394, из них в отдаленных и труднодоступных местностях – 30.</w:t>
      </w:r>
    </w:p>
    <w:p>
      <w:pPr>
        <w:pStyle w:val="14"/>
        <w:widowControl/>
        <w:numPr>
          <w:ilvl w:val="1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збирательный участок № 2232 (п. Сындасско), количество избирателей, внесенных в списки – 375, из них в отдаленных и труднодоступных местностях – 76.</w:t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 Разместить настоящее постановление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08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>
          <w:rFonts w:eastAsia="Times New Roman CYR;Times New Roman"/>
        </w:rPr>
      </w:pPr>
      <w:r>
        <w:rPr>
          <w:rFonts w:eastAsia="Times New Roman CYR;Times New Roman"/>
        </w:rPr>
        <w:t xml:space="preserve"> </w:t>
      </w:r>
    </w:p>
    <w:sectPr>
      <w:type w:val="nextPage"/>
      <w:pgSz w:w="11906" w:h="16838"/>
      <w:pgMar w:left="1418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0:00Z</dcterms:created>
  <dc:creator>Noname</dc:creator>
  <dc:description/>
  <cp:keywords/>
  <dc:language>en-US</dc:language>
  <cp:lastModifiedBy>Galina Kuzmiskaya</cp:lastModifiedBy>
  <cp:lastPrinted>2013-08-15T19:55:00Z</cp:lastPrinted>
  <dcterms:modified xsi:type="dcterms:W3CDTF">2013-08-15T11:58:00Z</dcterms:modified>
  <cp:revision>6</cp:revision>
  <dc:subject/>
  <dc:title> </dc:title>
</cp:coreProperties>
</file>